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3462/ДЯмбург/ЗП/ГОС/Э/23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служба организации вахтовых перевозок ООО «Газпром добыча Ямбург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0039/15/2.1/0063462/ДЯмбург/ЗП/ГОС/Э/23.12.2015 «Авиационное обслуживание (малая авиация) в 2016 году (выполнение полетов по разовым заявкам)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ем услуг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</w:t>
      </w:r>
      <w:r>
        <w:rPr>
          <w:bCs/>
          <w:sz w:val="28"/>
          <w:szCs w:val="28"/>
        </w:rPr>
        <w:t>в электронной  форм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 0039/15/2.1/0063462/ДЯмбург/ЗП/ГОС/Э/23.12.2015 опубликовано на ЭТП ГПБ etpgaz.gazprombank.ru, официальном сайте www.zakupki.gov.ru, сайтах ПАО «Газпром» www.gazprom.ru и ООО «Газпром добыча Ямбург» http://yamburg-dobycha.gazprom.ru  «23» декабря 2016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аксимальная) цена договора по предмету запроса  предложений  составляет: без учета НДС – 20 220 960,60 рубл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того НДС 18% - 3 639 772,91 рублей, начальная (максимальная) цена с НДС -         23 860 733,51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21» декабря 2015 года № 395 «О проведении открытого запроса  предложен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евич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шова С.М.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щаев А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утствовали </w:t>
        <w:softHyphen/>
        <w:softHyphen/>
        <w:t xml:space="preserve">7 из 8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крытие заявок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 «15» января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открытом запросе предложений поданы заявки  следующих участников запроса предл</w:t>
      </w:r>
      <w:r>
        <w:rPr/>
        <w:t>ож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70"/>
        <w:gridCol w:w="3958"/>
      </w:tblGrid>
      <w:tr>
        <w:trPr>
          <w:trHeight w:val="4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№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запроса предлож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астника</w:t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Авиакомпания «СКОЛ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405 Россия г. Сургут  пр-д Мунарева д. 4</w:t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Авиационная компания «Ямал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47 Россия г. Москва  4-й Лесной пер. д. 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атором 18.01.2016 года была объявлена процедура уторговывания цен заявок участников открытого запроса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крытие конвертов с заявками на участие в процедуре уторговывания было произведено Организатором  «20»  января 2016 года  в 15 часов 00 минут местного времени с помощью функционала системы АСЭЗ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 запроса предложений ООО «Авиационная компания «Ямал»</w:t>
      </w:r>
      <w:r>
        <w:rPr/>
        <w:t xml:space="preserve"> </w:t>
      </w:r>
      <w:r>
        <w:rPr>
          <w:bCs/>
          <w:sz w:val="28"/>
          <w:szCs w:val="28"/>
        </w:rPr>
        <w:t>заявил о снижении цены своей заявки, подав по собственной инициативе 22.01.2016 года новое коммерческое предлож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ок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Служба организации вахтовых перевозок»  ООО «Газпром добыча Ямбург»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ны предложений участников запроса предложений, а также результаты анализа и оценки заявок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и на участие в запросе предложений, представленные участниками запроса предложений, заключения и рекомендации экспер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Участников запроса предложений признаны надлежащими, Участники – соответствующими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ледующие мест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Авиационная компания «Ямал» итоговый балл – </w:t>
      </w:r>
      <w:r>
        <w:rPr>
          <w:b/>
          <w:bCs/>
          <w:sz w:val="28"/>
          <w:szCs w:val="28"/>
        </w:rPr>
        <w:t>85,0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Авиакомпания «СКОЛ» итоговый балл – </w:t>
      </w:r>
      <w:r>
        <w:rPr>
          <w:b/>
          <w:bCs/>
          <w:sz w:val="28"/>
          <w:szCs w:val="28"/>
        </w:rPr>
        <w:t>84,4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 </w:t>
      </w:r>
      <w:r>
        <w:rPr>
          <w:b/>
          <w:bCs/>
          <w:sz w:val="28"/>
          <w:szCs w:val="28"/>
        </w:rPr>
        <w:t xml:space="preserve">ООО «Авиационная компания «Ямал» </w:t>
      </w:r>
      <w:r>
        <w:rPr>
          <w:bCs/>
          <w:sz w:val="28"/>
          <w:szCs w:val="28"/>
        </w:rPr>
        <w:t xml:space="preserve">(125047 Россия г. Москва 4-й Лесной пер. д. 4) с ценой заявки на участие в запросе предложений – </w:t>
      </w:r>
      <w:r>
        <w:rPr>
          <w:b/>
          <w:sz w:val="28"/>
          <w:szCs w:val="28"/>
        </w:rPr>
        <w:t>20 999 988,00</w:t>
      </w:r>
      <w:r>
        <w:rPr>
          <w:b/>
          <w:bCs/>
          <w:sz w:val="28"/>
          <w:szCs w:val="28"/>
        </w:rPr>
        <w:t xml:space="preserve"> рублей с НД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7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Колесник Александр Алексеевич</dc:creator>
  <dc:description/>
  <cp:keywords/>
  <dc:language>en-US</dc:language>
  <cp:lastModifiedBy>Кербель Андрей Олегович</cp:lastModifiedBy>
  <cp:lastPrinted>2014-10-14T17:07:00Z</cp:lastPrinted>
  <dcterms:modified xsi:type="dcterms:W3CDTF">2016-01-26T03:55:00Z</dcterms:modified>
  <cp:revision>243</cp:revision>
  <dc:subject/>
  <dc:title> </dc:title>
</cp:coreProperties>
</file>