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/0039/15/2.1/0060531/ДЯмбург/ЗП/ГОС/Э/14.12.20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ведения итогов запроса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Новый Уренгой, ул. Геологоразведчиков, д. 9, комната № 302 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«25» января  2016 года 15 часов 00 минут (время местное)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Организатор запроса предложений в электронной форме:</w:t>
      </w:r>
      <w:r>
        <w:rPr>
          <w:sz w:val="28"/>
          <w:szCs w:val="28"/>
        </w:rPr>
        <w:t xml:space="preserve"> ООО «Газпром добыча Ямбург»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Заказчик запроса предложений в электронной форме:</w:t>
      </w:r>
      <w:r>
        <w:rPr>
          <w:bCs/>
          <w:sz w:val="28"/>
          <w:szCs w:val="28"/>
        </w:rPr>
        <w:t xml:space="preserve">  служба по связям  с общественностью и средствами массовой информации ООО «Газпром добыча Ямбург».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именование запроса предложений </w:t>
      </w:r>
      <w:r>
        <w:rPr>
          <w:b/>
          <w:bCs/>
          <w:sz w:val="28"/>
          <w:szCs w:val="28"/>
        </w:rPr>
        <w:t>в электронной форме</w:t>
      </w:r>
      <w:r>
        <w:rPr>
          <w:b/>
          <w:sz w:val="28"/>
          <w:szCs w:val="28"/>
        </w:rPr>
        <w:t xml:space="preserve">:                                                               </w:t>
      </w:r>
      <w:r>
        <w:rPr>
          <w:iCs/>
          <w:sz w:val="28"/>
          <w:szCs w:val="28"/>
        </w:rPr>
        <w:t>№  0039/15/2.1/0060531/ДЯмбург/ЗП/ГОС/Э/14.12.2015 «Размещение информационных материалов в печатном СМИ на территории Тюменской области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Объемы услуг и сроки исполнения договора определены в соответствии с документацией о запросе предложений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Извещение о проведении открытого запроса предложений в электронной  форме №  0039/15/2.1/0060531/ДЯмбург/ЗП/ГОС/Э/14.12.2015 опубликовано на ЭТП ГПБ etpgaz.gazprombank.ru, официальном сайте www.zakupki.gov.ru, сайтах ПАО «Газпром» www.gazprom.ru и ООО «Газпром добыча Ямбург» http://yamburg-dobycha.gazprom.ru «14»  декабря    2015 года.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запрос предложений состоит из одного лот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по предмету запроса  предложений  составляет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учета НД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850 846,74  рублей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мма НДС 18% - 153 152,41  рублей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того с учетом НДС –1 003 999,15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</w:rPr>
        <w:t>Состав комиссии по подведению итогов запроса предлож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ведение итогов открытого запроса проводилось комиссией по подведению итогов запроса предложений, созданной в соответствии с указанием от «09» декабря   2015 года № 365 «О проведении  открытых запросов предложений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лепченко Н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вба А.Ю.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Дубенко В.В.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отин Е.А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кашова С.М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ищаев А.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ербель А.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утствовали 6  </w:t>
        <w:softHyphen/>
        <w:softHyphen/>
        <w:t xml:space="preserve"> из  7  членов </w:t>
      </w:r>
      <w:r>
        <w:rPr>
          <w:bCs/>
          <w:sz w:val="28"/>
          <w:szCs w:val="28"/>
        </w:rPr>
        <w:t>комиссии по подведению итогов запроса предложений</w:t>
      </w:r>
      <w:r>
        <w:rPr>
          <w:sz w:val="28"/>
          <w:szCs w:val="28"/>
        </w:rPr>
        <w:t>. Кворум имее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запросе предложений (открытие доступа к поданным в форме электронных документов заявкам на участие в запросе предложений) было произведено Организатором  «11»  января  2016 года в 15 часов 00 минут местного времени с помощью функционала Автоматизированной системы электронных закупок (АСЭЗ), в соответствии с условиями и в порядке, изложенными в документации о запросе предлож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ие в открытом запросе предложений подана заявка  следующего участника  запроса предлож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50"/>
        <w:gridCol w:w="4678"/>
      </w:tblGrid>
      <w:tr>
        <w:trPr>
          <w:trHeight w:val="3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№ 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запроса предло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участника</w:t>
            </w:r>
          </w:p>
        </w:tc>
      </w:tr>
      <w:tr>
        <w:trPr>
          <w:trHeight w:val="5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Тюменские извест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5018 Россия, г. Тюмень, ул. Республики, д. 52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запроса предложений  заявил о снижении цены своей заявки, подав 18.01.2016 года  новое  коммерческое  предлож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смотрению заявки на участие в запросе предложений были привлечены эксперты структурных подразделений: </w:t>
      </w:r>
      <w:r>
        <w:rPr>
          <w:sz w:val="28"/>
          <w:szCs w:val="28"/>
        </w:rPr>
        <w:t>«Служба корпоративной защиты»</w:t>
      </w:r>
      <w:r>
        <w:rPr>
          <w:bCs/>
          <w:sz w:val="28"/>
          <w:szCs w:val="28"/>
        </w:rPr>
        <w:t xml:space="preserve">, «Инженерно-технический центр», «Служба по связям  с общественностью и средствами массовой информации»  ООО «Газпром добыча Ямбург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редложения  участника запроса предложений, а также результаты анализа и оценки заявки отражены в форме «Анализ, оценка и сопоставление заявок на участие в запросе предложений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 оценки заявки на участие в запросе предложений Комиссией по подведению итогов запроса предложений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 Участника признана надлежащей, Участник – соответствующим требованиям, которые предъявляются к Участникам  запроса предложений и указаны в документации о запросе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баллов, присужденных Комиссией по подведению итогов запроса предложений в соответствии с Методикой и критериями оценки заявок участников запроса предложений, каждой заявке присвоены следующие ме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Тюменские известия»  итоговый балл – 86,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ведению итогов запроса предложений ООО «Газпром добыча Ямбург» решила определить лучшей заявку на участие в запросе предложений </w:t>
      </w:r>
      <w:r>
        <w:rPr>
          <w:b/>
          <w:sz w:val="28"/>
          <w:szCs w:val="28"/>
        </w:rPr>
        <w:t xml:space="preserve">Автономная некоммерческая организация «Тюменские известия» </w:t>
        <w:tab/>
      </w:r>
      <w:r>
        <w:rPr>
          <w:sz w:val="28"/>
          <w:szCs w:val="28"/>
        </w:rPr>
        <w:t xml:space="preserve"> (625018 Россия, г. Тюмень,  ул. Республики, д.52) с ценой заявки на участие в запросе предложений – </w:t>
      </w:r>
      <w:r>
        <w:rPr>
          <w:b/>
          <w:sz w:val="28"/>
          <w:szCs w:val="28"/>
        </w:rPr>
        <w:t>898 098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НДС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ования: 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- 6  голосов, «против» - 0  голосов, «воздержались» - 0 голосов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членами комиссии.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686" w:leader="none"/>
        </w:tabs>
        <w:spacing w:lineRule="atLeast" w:line="240" w:before="0" w:after="0"/>
        <w:ind w:left="709" w:hanging="0"/>
        <w:jc w:val="both"/>
        <w:outlineLvl w:val="0"/>
        <w:rPr/>
      </w:pPr>
      <w:r>
        <w:rPr/>
        <w:t>Подпис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>
          <w:trHeight w:val="744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Председатель комиссии по подведению итогов запроса предложений:</w:t>
            </w:r>
          </w:p>
        </w:tc>
        <w:tc>
          <w:tcPr>
            <w:tcW w:w="457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0"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before="0" w:after="120"/>
              <w:ind w:left="0"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Н.М. Слепченко</w:t>
            </w:r>
          </w:p>
        </w:tc>
      </w:tr>
      <w:tr>
        <w:trPr>
          <w:trHeight w:val="389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подведению итогов запроса предложений:</w:t>
            </w:r>
          </w:p>
        </w:tc>
        <w:tc>
          <w:tcPr>
            <w:tcW w:w="457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120"/>
              <w:ind w:left="601" w:right="702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spacing w:before="240" w:after="120"/>
              <w:ind w:left="120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        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24" w:firstLine="42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(расшифровка подписи) </w:t>
            </w:r>
          </w:p>
        </w:tc>
        <w:tc>
          <w:tcPr>
            <w:tcW w:w="4578" w:type="dxa"/>
            <w:tcBorders/>
          </w:tcPr>
          <w:p>
            <w:pPr>
              <w:pStyle w:val="TextBodyIndent"/>
              <w:spacing w:before="240" w:after="120"/>
              <w:ind w:left="120" w:firstLine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        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120" w:right="2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(расшифровка подписи) </w:t>
            </w:r>
          </w:p>
        </w:tc>
      </w:tr>
      <w:tr>
        <w:trPr>
          <w:trHeight w:val="813" w:hRule="atLeast"/>
        </w:trPr>
        <w:tc>
          <w:tcPr>
            <w:tcW w:w="4962" w:type="dxa"/>
            <w:tcBorders/>
          </w:tcPr>
          <w:p>
            <w:pPr>
              <w:pStyle w:val="TextBodyIndent"/>
              <w:spacing w:before="240" w:after="120"/>
              <w:ind w:left="120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        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24" w:firstLine="42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(расшифровка подписи)</w:t>
            </w:r>
          </w:p>
        </w:tc>
        <w:tc>
          <w:tcPr>
            <w:tcW w:w="4578" w:type="dxa"/>
            <w:tcBorders/>
          </w:tcPr>
          <w:p>
            <w:pPr>
              <w:pStyle w:val="TextBodyIndent"/>
              <w:spacing w:before="240" w:after="120"/>
              <w:ind w:left="120" w:firstLine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        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120" w:right="2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(расшифровка подписи)</w:t>
            </w:r>
          </w:p>
        </w:tc>
      </w:tr>
      <w:tr>
        <w:trPr>
          <w:trHeight w:val="813" w:hRule="atLeast"/>
        </w:trPr>
        <w:tc>
          <w:tcPr>
            <w:tcW w:w="4962" w:type="dxa"/>
            <w:tcBorders/>
          </w:tcPr>
          <w:p>
            <w:pPr>
              <w:pStyle w:val="TextBodyIndent"/>
              <w:spacing w:before="240" w:after="120"/>
              <w:ind w:left="120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        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24" w:firstLine="42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(расшифровка подписи) </w:t>
            </w:r>
          </w:p>
        </w:tc>
        <w:tc>
          <w:tcPr>
            <w:tcW w:w="4578" w:type="dxa"/>
            <w:tcBorders/>
          </w:tcPr>
          <w:p>
            <w:pPr>
              <w:pStyle w:val="TextBodyIndent"/>
              <w:spacing w:before="240" w:after="120"/>
              <w:ind w:left="120" w:firstLine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        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120" w:right="2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(расшифровка подписи) </w:t>
            </w:r>
          </w:p>
        </w:tc>
      </w:tr>
      <w:tr>
        <w:trPr>
          <w:trHeight w:val="813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-108" w:right="24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120" w:right="24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686" w:leader="none"/>
        </w:tabs>
        <w:spacing w:lineRule="atLeast" w:line="240" w:before="0" w:after="0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8223">
    <w:name w:val="rvts48223"/>
    <w:basedOn w:val="Style12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sz w:val="28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ind w:left="566" w:hanging="0"/>
      <w:jc w:val="both"/>
    </w:pPr>
    <w:rPr>
      <w:sz w:val="28"/>
      <w:szCs w:val="20"/>
    </w:rPr>
  </w:style>
  <w:style w:type="paragraph" w:styleId="22">
    <w:name w:val="Стиль уровень 2"/>
    <w:basedOn w:val="Normal"/>
    <w:next w:val="Style17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0"/>
    </w:rPr>
  </w:style>
  <w:style w:type="paragraph" w:styleId="Style18">
    <w:name w:val="Стиль номер продолжение"/>
    <w:basedOn w:val="Style17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02:00Z</dcterms:created>
  <dc:creator>Колесник Александр Алексеевич</dc:creator>
  <dc:description/>
  <cp:keywords/>
  <dc:language>en-US</dc:language>
  <cp:lastModifiedBy>Гульцева Наталия Олеговна</cp:lastModifiedBy>
  <cp:lastPrinted>2014-10-14T17:07:00Z</cp:lastPrinted>
  <dcterms:modified xsi:type="dcterms:W3CDTF">2016-01-26T04:01:00Z</dcterms:modified>
  <cp:revision>263</cp:revision>
  <dc:subject/>
  <dc:title> </dc:title>
</cp:coreProperties>
</file>