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№ 1/0039/15/2.1/0069763/ДЯмбург/ЗП/ГОС/Э/09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ведения итогов запроса предложений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. Новый Уренгой, ул. Геологоразведчиков, д. 9, комната № 302 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«18» января 2016 года 15 часов 00 минут (время местное).</w:t>
      </w:r>
    </w:p>
    <w:p>
      <w:pPr>
        <w:pStyle w:val="TextBodyIndent"/>
        <w:tabs>
          <w:tab w:val="clear" w:pos="708"/>
          <w:tab w:val="left" w:pos="1300" w:leader="none"/>
        </w:tabs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>Организатор запроса предложений в электронной форме:</w:t>
      </w:r>
      <w:r>
        <w:rPr>
          <w:sz w:val="28"/>
          <w:szCs w:val="28"/>
        </w:rPr>
        <w:t xml:space="preserve"> ООО «Газпром добыча Ямбург».</w:t>
      </w:r>
    </w:p>
    <w:p>
      <w:pPr>
        <w:pStyle w:val="TextBodyIndent"/>
        <w:tabs>
          <w:tab w:val="clear" w:pos="708"/>
          <w:tab w:val="left" w:pos="1300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азчик запроса предложений в электронной форме:</w:t>
      </w:r>
      <w:r>
        <w:rPr>
          <w:bCs/>
          <w:sz w:val="28"/>
          <w:szCs w:val="28"/>
        </w:rPr>
        <w:t xml:space="preserve"> служба организации восстановления основных фондов ООО «Газпром добыча Ямбург». 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Наименование запроса предложений </w:t>
      </w:r>
      <w:r>
        <w:rPr>
          <w:b/>
          <w:bCs/>
          <w:sz w:val="28"/>
          <w:szCs w:val="28"/>
        </w:rPr>
        <w:t>в электронной форме</w:t>
      </w:r>
      <w:r>
        <w:rPr>
          <w:b/>
          <w:sz w:val="28"/>
          <w:szCs w:val="28"/>
        </w:rPr>
        <w:t xml:space="preserve">:                                                               </w:t>
      </w:r>
      <w:r>
        <w:rPr>
          <w:iCs/>
          <w:sz w:val="28"/>
          <w:szCs w:val="28"/>
        </w:rPr>
        <w:t xml:space="preserve">№ 0039/15/2.1/0069763/ДЯмбург/ЗП/ГОС/Э/09.12.2015 «Восстановление основных средств, поврежденных в результате аварии на Газопроводе-коллекторе УППГ-2В-УКПГ-1В (1 нитка) Ямбургского месторождения»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Объем работ и сроки исполнения договора определены в соответствии с документацией о запросе предложений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iCs/>
          <w:sz w:val="28"/>
          <w:szCs w:val="28"/>
        </w:rPr>
        <w:t xml:space="preserve">Извещение о проведении открытого запроса предложений </w:t>
      </w:r>
      <w:r>
        <w:rPr>
          <w:bCs/>
          <w:sz w:val="28"/>
          <w:szCs w:val="28"/>
        </w:rPr>
        <w:t xml:space="preserve">в электронной  форме </w:t>
      </w:r>
      <w:r>
        <w:rPr>
          <w:sz w:val="28"/>
          <w:szCs w:val="28"/>
        </w:rPr>
        <w:t>№  0039/15/2.1/0069763/ДЯмбург/ЗП/ГОС/Э/09.12.2015 опубликовано на сайте электронной площадки ЭТП ГПБ https://etpgaz.gazprombank.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официальном сайте www.zakupki.gov.ru, официальном сайте ОАО «Газпром» </w:t>
      </w:r>
      <w:hyperlink r:id="rId2">
        <w:r>
          <w:rPr>
            <w:rStyle w:val="InternetLink"/>
            <w:sz w:val="28"/>
            <w:szCs w:val="28"/>
          </w:rPr>
          <w:t>http://gazprom.ru</w:t>
        </w:r>
      </w:hyperlink>
      <w:r>
        <w:rPr>
          <w:sz w:val="28"/>
          <w:szCs w:val="28"/>
        </w:rPr>
        <w:t xml:space="preserve"> и ООО «Газпром добыча Ямбург» </w:t>
      </w:r>
      <w:hyperlink r:id="rId3">
        <w:r>
          <w:rPr>
            <w:rStyle w:val="InternetLink"/>
            <w:sz w:val="28"/>
            <w:szCs w:val="28"/>
          </w:rPr>
          <w:t>http://yamburg-dobycha.gazprom.ru</w:t>
        </w:r>
      </w:hyperlink>
      <w:r>
        <w:rPr>
          <w:sz w:val="28"/>
          <w:szCs w:val="28"/>
        </w:rPr>
        <w:t xml:space="preserve">  «09»  декабря   2015 года. 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й запрос предложений состоит из одного ло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Начальная (максимальная) цена договора по предмету запроса  предложений  составляет: без учета НДС –  74 424 731,97 рублей; сумма НДС 18 % - 13 396 451,75 рублей; итого с учетом НДС –  87 821 183,72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firstLine="720"/>
        <w:jc w:val="both"/>
        <w:rPr/>
      </w:pPr>
      <w:r>
        <w:rPr>
          <w:b/>
          <w:bCs/>
          <w:sz w:val="28"/>
          <w:szCs w:val="28"/>
        </w:rPr>
        <w:t>Состав комиссии по подведению итогов запроса предложен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дведение итогов открытого запроса проводилось комиссией по подведению итогов запроса предложений, созданной в соответствии с указанием от «09» декабря 2015 года № 364 «О проведении открытого запроса  предложений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лепченко Н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/>
      </w:pPr>
      <w:r>
        <w:rPr>
          <w:sz w:val="28"/>
          <w:szCs w:val="28"/>
        </w:rPr>
        <w:t>Стовба А.Ю.</w:t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/>
      </w:pPr>
      <w:r>
        <w:rPr>
          <w:sz w:val="28"/>
          <w:szCs w:val="28"/>
        </w:rPr>
        <w:t>Михайлов Д.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/>
      </w:pPr>
      <w:r>
        <w:rPr>
          <w:sz w:val="28"/>
          <w:szCs w:val="28"/>
        </w:rPr>
        <w:t>Дубенко В.В.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отин Е.А.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акашова С.М.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ищаев А.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ербель А.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</w:t>
        <w:softHyphen/>
        <w:softHyphen/>
        <w:t xml:space="preserve">8 из  8  членов </w:t>
      </w:r>
      <w:r>
        <w:rPr>
          <w:bCs/>
          <w:sz w:val="28"/>
          <w:szCs w:val="28"/>
        </w:rPr>
        <w:t>комиссии по подведению итогов запроса предложений</w:t>
      </w:r>
      <w:r>
        <w:rPr>
          <w:sz w:val="28"/>
          <w:szCs w:val="28"/>
        </w:rPr>
        <w:t>. Кворум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рытие конвертов с заявками на участие в запросе предложений (открытие доступа к поданным в форме электронных документов заявкам на участие в запросе предложений) было произведено Организатором  «11»  января 2016 года в 15 часов 00 минут местного времени с помощью функционала Автоматизированной системы электронных закупок (АСЭЗ), в соответствии с условиями и в порядке, изложенными в документации о запросе предлож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открытом запросе предложений подана  заявка  следующего участника запроса предлож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77"/>
        <w:gridCol w:w="5031"/>
      </w:tblGrid>
      <w:tr>
        <w:trPr>
          <w:trHeight w:val="7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№ 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запроса предложени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участника</w:t>
            </w:r>
          </w:p>
        </w:tc>
      </w:tr>
      <w:tr>
        <w:trPr>
          <w:trHeight w:val="5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ГазЭнергоСервис»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21 Россия г. Москва  ул. Новаторов д.7А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тором в период с 12.01.2016 г. по 14.01.2016 г. была проведена процедура уторговывания цен заявок участников запроса предложени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запроса предложений  ООО «ГазЭнергоСервис» заявил о снижении цены своей заявки, подав  15.01.2016 года  новое коммерческое  предложени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смотрению заявки на участие в запросе предложений были привлечены эксперты структурных подразделений: «Лаборатория экономического анализа», </w:t>
      </w:r>
      <w:r>
        <w:rPr>
          <w:sz w:val="28"/>
          <w:szCs w:val="28"/>
        </w:rPr>
        <w:t>«Служба корпоративной защиты»</w:t>
      </w:r>
      <w:r>
        <w:rPr>
          <w:bCs/>
          <w:sz w:val="28"/>
          <w:szCs w:val="28"/>
        </w:rPr>
        <w:t xml:space="preserve">, «Служба организации восстановления основных фондов» ООО «Газпром добыча Ямбург».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редложения участника запроса предложений, а также результаты анализа и оценки заявки отражены в форме «Анализ, оценка и сопоставление заявок на участие в запросе предложений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миссия по подведению итогов запросов предложений ООО «Газпром добыча Ямбург» рассмотрела заявку на участие в запросе предложений, представленную участником запроса предложений, заключения и рекомендации эксперт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Участника признана надлежащей, Участник – соответствующим требованиям, которые предъявляются к Участникам запроса предложений и указаны в документации о запросе предлож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баллов, присужденных Комиссией по подведению итогов запроса предложений в соответствии с разделом 3 Методики анализа и  оценки заявок, каждой заявке присвоены следующие мест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ГазЭнергоСервис» итоговый балл – 83,50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я по подведению итогов запроса предложений ООО «Газпром добыча Ямбург» решила определить лучшей заявку на участие в запросе предложений </w:t>
      </w:r>
      <w:r>
        <w:rPr>
          <w:b/>
          <w:bCs/>
          <w:sz w:val="28"/>
          <w:szCs w:val="28"/>
        </w:rPr>
        <w:t xml:space="preserve">ООО «ГазЭнергоСервис» </w:t>
      </w:r>
      <w:r>
        <w:rPr>
          <w:bCs/>
          <w:sz w:val="28"/>
          <w:szCs w:val="28"/>
        </w:rPr>
        <w:t xml:space="preserve">(119421 Россия г. Москва  ул. Новаторов д.7А.)  с  ценой  заявки  на  участие  в запросе предложений –  </w:t>
      </w:r>
      <w:r>
        <w:rPr>
          <w:b/>
          <w:bCs/>
          <w:sz w:val="28"/>
          <w:szCs w:val="28"/>
        </w:rPr>
        <w:t>87 812 402,20 рублей с  НДС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голосования: 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«за» - 8 голосов, «против» - 0 голосов, «воздержались» - 0 голосов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before="0" w:after="12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присутствующими на заседании членами комиссии. </w:t>
      </w:r>
    </w:p>
    <w:sectPr>
      <w:type w:val="nextPage"/>
      <w:pgSz w:w="11906" w:h="16838"/>
      <w:pgMar w:left="1701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48223">
    <w:name w:val="rvts48223"/>
    <w:basedOn w:val="Style12"/>
    <w:qFormat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i/>
      <w:iCs/>
      <w:sz w:val="28"/>
      <w:szCs w:val="24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7">
    <w:name w:val="Стиль номер обычный"/>
    <w:basedOn w:val="21"/>
    <w:qFormat/>
    <w:pPr>
      <w:numPr>
        <w:ilvl w:val="0"/>
        <w:numId w:val="2"/>
      </w:numPr>
      <w:tabs>
        <w:tab w:val="clear" w:pos="708"/>
        <w:tab w:val="left" w:pos="360" w:leader="none"/>
      </w:tabs>
      <w:ind w:left="566" w:hanging="0"/>
      <w:jc w:val="both"/>
    </w:pPr>
    <w:rPr>
      <w:sz w:val="28"/>
      <w:szCs w:val="20"/>
    </w:rPr>
  </w:style>
  <w:style w:type="paragraph" w:styleId="22">
    <w:name w:val="Стиль уровень 2"/>
    <w:basedOn w:val="Normal"/>
    <w:next w:val="Style17"/>
    <w:qFormat/>
    <w:pPr>
      <w:keepNext w:val="true"/>
      <w:numPr>
        <w:ilvl w:val="0"/>
        <w:numId w:val="2"/>
      </w:numPr>
      <w:jc w:val="both"/>
      <w:outlineLvl w:val="0"/>
    </w:pPr>
    <w:rPr>
      <w:b/>
      <w:bCs/>
      <w:sz w:val="28"/>
      <w:szCs w:val="20"/>
    </w:rPr>
  </w:style>
  <w:style w:type="paragraph" w:styleId="Style18">
    <w:name w:val="Стиль номер продолжение"/>
    <w:basedOn w:val="Style17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prom.ru/" TargetMode="External"/><Relationship Id="rId3" Type="http://schemas.openxmlformats.org/officeDocument/2006/relationships/hyperlink" Target="http://yamburg-dobycha.gazpr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4:02:00Z</dcterms:created>
  <dc:creator>Колесник Александр Алексеевич</dc:creator>
  <dc:description/>
  <cp:keywords/>
  <dc:language>en-US</dc:language>
  <cp:lastModifiedBy>Кербель Андрей Олегович</cp:lastModifiedBy>
  <cp:lastPrinted>2015-11-12T16:11:00Z</cp:lastPrinted>
  <dcterms:modified xsi:type="dcterms:W3CDTF">2016-01-18T12:04:00Z</dcterms:modified>
  <cp:revision>310</cp:revision>
  <dc:subject/>
  <dc:title> </dc:title>
</cp:coreProperties>
</file>