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/0039/15/5.3/0063358/ДЯмбург/ЗП/ГОС/Э/30.11.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 запроса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ый Уренгой, ул. Геологоразведчиков, д. 9, комната № 302 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«18» января 2016 года 15 часов 00 минут (время местное)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рганизатор запроса предложений в электронной форме:</w:t>
      </w:r>
      <w:r>
        <w:rPr>
          <w:sz w:val="28"/>
          <w:szCs w:val="28"/>
        </w:rPr>
        <w:t xml:space="preserve">                     ООО «Газпром добыча Ямбург»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запроса предложений в электронной форме:</w:t>
      </w:r>
      <w:r>
        <w:rPr>
          <w:bCs/>
          <w:sz w:val="28"/>
          <w:szCs w:val="28"/>
        </w:rPr>
        <w:t xml:space="preserve"> управление технологического транспорта и специальной техники ООО «Газпром добыча Ямбург»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именование запроса предложений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:                                                               </w:t>
      </w:r>
      <w:r>
        <w:rPr>
          <w:iCs/>
          <w:sz w:val="28"/>
          <w:szCs w:val="28"/>
        </w:rPr>
        <w:t>№ 0039/15/5.3/0063358/ДЯмбург/ЗП/ГОС/Э/30.11.2015 «</w:t>
      </w:r>
      <w:r>
        <w:rPr>
          <w:sz w:val="28"/>
          <w:szCs w:val="28"/>
        </w:rPr>
        <w:t>Проведение работ по текущему ремонту автокранов ДЕМАГ ООО «Газпром добыча Ямбург»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 поставки и сроки исполнения договора определены в соответствии с документацией о запросе предложений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Cs/>
          <w:sz w:val="28"/>
          <w:szCs w:val="28"/>
        </w:rPr>
        <w:t xml:space="preserve">Извещение о проведении открытого запроса предложений в электронной  форме №  0039/15/5.3/0063358/ДЯмбург/ЗП/ГОС/Э/30.11.2015 опубликовано на ЭТП ГПБ </w:t>
      </w:r>
      <w:r>
        <w:rPr>
          <w:iCs/>
          <w:color w:val="0000FF"/>
          <w:sz w:val="28"/>
          <w:szCs w:val="28"/>
          <w:u w:val="single"/>
        </w:rPr>
        <w:t>etpgaz.gazprombank.ru</w:t>
      </w:r>
      <w:r>
        <w:rPr>
          <w:iCs/>
          <w:sz w:val="28"/>
          <w:szCs w:val="28"/>
        </w:rPr>
        <w:t xml:space="preserve">, официальном сайте </w:t>
      </w:r>
      <w:r>
        <w:rPr>
          <w:iCs/>
          <w:color w:val="0000FF"/>
          <w:sz w:val="28"/>
          <w:szCs w:val="28"/>
          <w:u w:val="single"/>
        </w:rPr>
        <w:t>www.zakupki.gov.ru</w:t>
      </w:r>
      <w:r>
        <w:rPr>
          <w:iCs/>
          <w:sz w:val="28"/>
          <w:szCs w:val="28"/>
        </w:rPr>
        <w:t xml:space="preserve">, сайтах ПАО «Газпром» </w:t>
      </w:r>
      <w:r>
        <w:rPr>
          <w:iCs/>
          <w:color w:val="0000FF"/>
          <w:sz w:val="28"/>
          <w:szCs w:val="28"/>
          <w:u w:val="single"/>
        </w:rPr>
        <w:t>www.gazprom.ru</w:t>
      </w:r>
      <w:r>
        <w:rPr>
          <w:iCs/>
          <w:sz w:val="28"/>
          <w:szCs w:val="28"/>
        </w:rPr>
        <w:t xml:space="preserve"> и ООО «Газпром добыча Ямбург» </w:t>
      </w:r>
      <w:hyperlink r:id="rId2">
        <w:r>
          <w:rPr>
            <w:rStyle w:val="InternetLink"/>
            <w:sz w:val="28"/>
            <w:szCs w:val="28"/>
          </w:rPr>
          <w:t>http://yamburg-dobycha.gazprom.ru</w:t>
        </w:r>
      </w:hyperlink>
      <w:r>
        <w:rPr>
          <w:sz w:val="28"/>
          <w:szCs w:val="28"/>
        </w:rPr>
        <w:t xml:space="preserve"> «30» ноября 2015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запрос предложений состоит из одного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Начальная (максимальная) цена договора по предмету запроса  предложений  составляет: без учета НДС – </w:t>
      </w:r>
      <w:r>
        <w:rPr>
          <w:sz w:val="28"/>
          <w:szCs w:val="28"/>
        </w:rPr>
        <w:t xml:space="preserve">2 964 686,67 </w:t>
      </w:r>
      <w:r>
        <w:rPr>
          <w:bCs/>
          <w:sz w:val="28"/>
          <w:szCs w:val="28"/>
        </w:rPr>
        <w:t xml:space="preserve">рублей; сумма НДС 18% – </w:t>
      </w:r>
      <w:r>
        <w:rPr>
          <w:sz w:val="28"/>
          <w:szCs w:val="28"/>
        </w:rPr>
        <w:t>533 643,60</w:t>
      </w:r>
      <w:r>
        <w:rPr>
          <w:bCs/>
          <w:sz w:val="28"/>
          <w:szCs w:val="28"/>
        </w:rPr>
        <w:t xml:space="preserve"> рублей; итого с учетом НДС – </w:t>
      </w:r>
      <w:r>
        <w:rPr>
          <w:sz w:val="28"/>
          <w:szCs w:val="28"/>
        </w:rPr>
        <w:t>3 498 330,27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</w:rPr>
        <w:t>Состав комиссии по подведению итогов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открытого запроса проводилось комиссией по подведению итогов запроса предложений, созданной в соответствии с указанием от «27» ноября 2015 года № 352 «О проведении открытых запросов  предложений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Н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вба А.Ю.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Маркевич В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Дубенко В.В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отин Е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Макашова С.М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Пищаев А.И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ербель А.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овали 8 из 8 членов </w:t>
      </w:r>
      <w:r>
        <w:rPr>
          <w:bCs/>
          <w:sz w:val="28"/>
          <w:szCs w:val="28"/>
        </w:rPr>
        <w:t>комиссии по подведению итогов запроса предложений</w:t>
      </w:r>
      <w:r>
        <w:rPr>
          <w:sz w:val="28"/>
          <w:szCs w:val="28"/>
        </w:rPr>
        <w:t>. Кворум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Организатором «21» декабря 2015 года в 15 часов 00 минут местного времени с помощью функционала Автоматизированной системы электронных закупок (АСЭЗ), в соответствии с условиями и в порядке, изложенными в документации о запросе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крытом запросе предложений поданы заявки  следующих участников  запроса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запроса предло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Уральский региональный центр технологий ремонта механизм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050 Россия г. Екатеринбург  ул. Монтажников д. 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пецгазтранс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10 Россия г. Магнитогорск  ул. Елькина д. 16/1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Корпорация передовых автотехнолог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4 Россия г.Екатеринбург  ул.Воеводина д.6</w:t>
            </w:r>
          </w:p>
        </w:tc>
      </w:tr>
    </w:tbl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ганизатором 24.12.2015 года была проведена процедура уторговывания цен заявок участников открытого запроса предложений. Участник ООО «</w:t>
      </w:r>
      <w:r>
        <w:rPr>
          <w:color w:val="000000"/>
          <w:sz w:val="28"/>
          <w:szCs w:val="28"/>
        </w:rPr>
        <w:t>Корпорация передовых автотехнологий</w:t>
      </w:r>
      <w:r>
        <w:rPr>
          <w:bCs/>
          <w:sz w:val="28"/>
          <w:szCs w:val="28"/>
        </w:rPr>
        <w:t>» не принял участие в процедуре уторговывания цен заявок участ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 запроса предложений ООО «</w:t>
      </w:r>
      <w:r>
        <w:rPr>
          <w:color w:val="000000"/>
          <w:sz w:val="28"/>
          <w:szCs w:val="28"/>
        </w:rPr>
        <w:t>Уральский региональный центр технологий ремонта механизмов</w:t>
      </w:r>
      <w:r>
        <w:rPr>
          <w:bCs/>
          <w:sz w:val="28"/>
          <w:szCs w:val="28"/>
        </w:rPr>
        <w:t>» заявил о снижении цены своей заявки, подав 15.01.2016 года новое коммерческое  предлож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смотрению заявок на участие в запросе предложений были привлечены эксперты структурных подразделений: </w:t>
      </w:r>
      <w:r>
        <w:rPr>
          <w:sz w:val="28"/>
          <w:szCs w:val="28"/>
        </w:rPr>
        <w:t>«Служба корпоративной защиты»</w:t>
      </w:r>
      <w:r>
        <w:rPr>
          <w:bCs/>
          <w:sz w:val="28"/>
          <w:szCs w:val="28"/>
        </w:rPr>
        <w:t xml:space="preserve">, «Инженерно-технический центр», «Управление технологического транспорта и специальной техники»  ООО «Газпром добыча Ямбург»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ы предложений участников запроса предложений, а также результаты анализа и оценки заявок отражены в форме «Анализ, оценка и сопоставление заявок на участие в запросе предложен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ведению итогов запросов предложений ООО «Газпром добыча Ямбург» рассмотрела заявки на участие в запросе предложений, представленные участниками запроса предложений, заключения и рекомендации экспер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Участников запроса предложений признаны надлежащими, Участники – соответствующими требованиям, которые предъявляются к Участникам запроса предложений и указаны в документации о запросе предлож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баллов, присужденных Комиссией по подведению итогов запроса предложений в соответствии с разделом 3 Методики анализа и  оценки заявок, каждой заявке присвоены соответствующие мес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ОО «Уральский региональный центр технологий ремонта механизмов»</w:t>
      </w:r>
      <w:r>
        <w:rPr>
          <w:bCs/>
          <w:sz w:val="28"/>
          <w:szCs w:val="28"/>
        </w:rPr>
        <w:t xml:space="preserve"> итоговый балл – 94,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ОО «Спецгазтранссервис»</w:t>
      </w:r>
      <w:r>
        <w:rPr>
          <w:bCs/>
          <w:sz w:val="28"/>
          <w:szCs w:val="28"/>
        </w:rPr>
        <w:t xml:space="preserve"> итоговый балл – 88,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color w:val="000000"/>
          <w:sz w:val="28"/>
          <w:szCs w:val="28"/>
        </w:rPr>
        <w:t>ООО «Корпорация передовых автотехнологий»</w:t>
      </w:r>
      <w:r>
        <w:rPr>
          <w:bCs/>
          <w:sz w:val="28"/>
          <w:szCs w:val="28"/>
        </w:rPr>
        <w:t xml:space="preserve"> итоговый балл – 86,86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подведению итогов запроса предложений ООО «Газпром добыча Ямбург» решила определить лучшей заявку на участие в запросе предложений </w:t>
      </w:r>
      <w:r>
        <w:rPr>
          <w:b/>
          <w:color w:val="000000"/>
          <w:sz w:val="28"/>
          <w:szCs w:val="28"/>
        </w:rPr>
        <w:t>ООО «Уральский региональный центр технологий ремонта механизм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620050, Россия, г. Екатеринбург, ул. Монтажников, д. 4</w:t>
      </w:r>
      <w:r>
        <w:rPr>
          <w:bCs/>
          <w:sz w:val="28"/>
          <w:szCs w:val="28"/>
        </w:rPr>
        <w:t xml:space="preserve">) с ценой заявки на участие в запросе предложений – </w:t>
      </w:r>
      <w:r>
        <w:rPr>
          <w:b/>
          <w:bCs/>
          <w:sz w:val="28"/>
          <w:szCs w:val="28"/>
        </w:rPr>
        <w:t xml:space="preserve">3 240 675,30 </w:t>
      </w:r>
      <w:r>
        <w:rPr>
          <w:bCs/>
          <w:sz w:val="28"/>
          <w:szCs w:val="28"/>
        </w:rPr>
        <w:t>рублей с НДС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ования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«за» - 8 голосов, «против» - 0 голосов, «воздержались» - 0 голосов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17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18">
    <w:name w:val="Стиль номер продолжение"/>
    <w:basedOn w:val="Style17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burg-dobycha.gaz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5:00Z</dcterms:created>
  <dc:creator>Колесник Александр Алексеевич</dc:creator>
  <dc:description/>
  <dc:language>en-US</dc:language>
  <cp:lastModifiedBy>Колесник Александр Алексеевич</cp:lastModifiedBy>
  <cp:lastPrinted>2015-12-01T14:06:00Z</cp:lastPrinted>
  <dcterms:modified xsi:type="dcterms:W3CDTF">2016-01-19T09:15:00Z</dcterms:modified>
  <cp:revision>2</cp:revision>
  <dc:subject/>
  <dc:title/>
</cp:coreProperties>
</file>