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/0039/15/5.3/0063357/ДЯмбург/ЗП/ГОС/Э/30.11.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18» января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                   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управление технологического транспорта и специальной техники ООО «Газпром добыча Ямбург»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>№ 0039/15/5.3/0063357/ДЯмбург/ЗП/ГОС/Э/30.11.2015 «</w:t>
      </w:r>
      <w:r>
        <w:rPr>
          <w:sz w:val="28"/>
          <w:szCs w:val="28"/>
        </w:rPr>
        <w:t>Проведение работ по текущему ремонту трансмиссии автомобилей иностранного производства ООО «Газпром добыча Ямбург»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 поставки и сроки исполнения договора определены в соответствии с документацией о запросе предложений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Cs/>
          <w:sz w:val="28"/>
          <w:szCs w:val="28"/>
        </w:rPr>
        <w:t xml:space="preserve">Извещение о проведении открытого запроса предложений в электронной  форме №  0039/15/5.3/0063357/ДЯмбург/ЗП/ГОС/Э/30.11.2015 опубликовано на ЭТП ГПБ </w:t>
      </w:r>
      <w:r>
        <w:rPr>
          <w:iCs/>
          <w:color w:val="0000FF"/>
          <w:sz w:val="28"/>
          <w:szCs w:val="28"/>
          <w:u w:val="single"/>
        </w:rPr>
        <w:t>etpgaz.gazprombank.ru</w:t>
      </w:r>
      <w:r>
        <w:rPr>
          <w:iCs/>
          <w:sz w:val="28"/>
          <w:szCs w:val="28"/>
        </w:rPr>
        <w:t xml:space="preserve">, официальном сайте </w:t>
      </w:r>
      <w:r>
        <w:rPr>
          <w:iCs/>
          <w:color w:val="0000FF"/>
          <w:sz w:val="28"/>
          <w:szCs w:val="28"/>
          <w:u w:val="single"/>
        </w:rPr>
        <w:t>www.zakupki.gov.ru</w:t>
      </w:r>
      <w:r>
        <w:rPr>
          <w:iCs/>
          <w:sz w:val="28"/>
          <w:szCs w:val="28"/>
        </w:rPr>
        <w:t xml:space="preserve">, сайтах ПАО «Газпром» </w:t>
      </w:r>
      <w:r>
        <w:rPr>
          <w:iCs/>
          <w:color w:val="0000FF"/>
          <w:sz w:val="28"/>
          <w:szCs w:val="28"/>
          <w:u w:val="single"/>
        </w:rPr>
        <w:t>www.gazprom.ru</w:t>
      </w:r>
      <w:r>
        <w:rPr>
          <w:iCs/>
          <w:sz w:val="28"/>
          <w:szCs w:val="28"/>
        </w:rPr>
        <w:t xml:space="preserve"> и ООО «Газпром добыча Ямбург» </w:t>
      </w:r>
      <w:hyperlink r:id="rId2">
        <w:r>
          <w:rPr>
            <w:rStyle w:val="InternetLink"/>
            <w:sz w:val="28"/>
            <w:szCs w:val="28"/>
          </w:rPr>
          <w:t>http://yamburg-dobycha.gazprom.ru</w:t>
        </w:r>
      </w:hyperlink>
      <w:r>
        <w:rPr>
          <w:sz w:val="28"/>
          <w:szCs w:val="28"/>
        </w:rPr>
        <w:t xml:space="preserve"> «30» ноября 2015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Начальная (максимальная) цена договора по предмету запроса  предложений  составляет: без учета НДС – </w:t>
      </w:r>
      <w:r>
        <w:rPr>
          <w:sz w:val="28"/>
          <w:szCs w:val="28"/>
        </w:rPr>
        <w:t xml:space="preserve">1 762 188,33 </w:t>
      </w:r>
      <w:r>
        <w:rPr>
          <w:bCs/>
          <w:sz w:val="28"/>
          <w:szCs w:val="28"/>
        </w:rPr>
        <w:t xml:space="preserve">рублей; сумма НДС 18% – </w:t>
      </w:r>
      <w:r>
        <w:rPr>
          <w:sz w:val="28"/>
          <w:szCs w:val="28"/>
        </w:rPr>
        <w:t>317 193,90</w:t>
      </w:r>
      <w:r>
        <w:rPr>
          <w:bCs/>
          <w:sz w:val="28"/>
          <w:szCs w:val="28"/>
        </w:rPr>
        <w:t xml:space="preserve"> рублей; итого с учетом НДС – </w:t>
      </w:r>
      <w:r>
        <w:rPr>
          <w:sz w:val="28"/>
          <w:szCs w:val="28"/>
        </w:rPr>
        <w:t>2 079 382,23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27» ноября 2015 года № 352 «О проведении открытых запросов  предложений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вба А.Ю.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аркевич В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акашова С.М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Пищаев А.И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сутствовали </w:t>
        <w:softHyphen/>
        <w:softHyphen/>
        <w:t xml:space="preserve">8 из 8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«21» декабря 2015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запросе предложений поданы заявки  следующих участников  запроса предлож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запроса предло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острансэнерго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48 Россия г. Тюмень  ул. 50 лет Октября д. 8 Б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Петров Денис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300 Россия г. Новый Уренгой  ул. Геологоразведчиков д. 1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втоМаксГруп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305 Россия г. Новый Уренгой  квартал Красноградский д. 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ганизатором 24.12.2015 года была проведена процедура уторговывания цен заявок участников открытого запроса предложений. Участник ООО «</w:t>
      </w:r>
      <w:r>
        <w:rPr>
          <w:color w:val="000000"/>
          <w:sz w:val="28"/>
          <w:szCs w:val="28"/>
        </w:rPr>
        <w:t>Ространсэнергосервис</w:t>
      </w:r>
      <w:r>
        <w:rPr>
          <w:bCs/>
          <w:sz w:val="28"/>
          <w:szCs w:val="28"/>
        </w:rPr>
        <w:t>» не принял участие в процедуре уторговывания цен заявок участ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ок на участие в запросе предложений были привлечены эксперты структурных подразделений: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Инженерно-технический центр», «Управление технологического транспорта и специальной техники»  ООО «Газпром добыча Ямбург»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ы предложений участников запроса предложений, а также результаты анализа и оценки заявок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ведению итогов запросов предложений ООО «Газпром добыча Ямбург» рассмотрела заявки на участие в запросе предложений, представленные участниками запроса предложений, заключения и рекомендации экспер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и Участников  ООО «</w:t>
      </w:r>
      <w:r>
        <w:rPr>
          <w:color w:val="000000"/>
          <w:sz w:val="28"/>
          <w:szCs w:val="28"/>
        </w:rPr>
        <w:t>Ространсэнергосервис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дивидуальный предприниматель Петров Денис Геннадьевич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ы надлежащими, Участники – соответствующими требованиям, которые предъявляются к Участникам запроса предложений и указаны в документации о запросе предлож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а ООО «</w:t>
      </w:r>
      <w:r>
        <w:rPr>
          <w:color w:val="000000"/>
          <w:sz w:val="28"/>
          <w:szCs w:val="28"/>
        </w:rPr>
        <w:t>АвтоМаксГрупп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лонена на основании п. 2.9.12  документации о запросе предложений, в соответствии с п. 1.3, 2, 4, 5, 10 Раздела 1 Приложения 3 «Методика анализа и оценки заявок участников запроса предложений», а именн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заявка участника имеет более короткий и несоответствующий требованиям документации (п. 4.1.28) срок действия заяв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заполненных форм, определенных документацией о закупк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. 3.6.3 - Информация о цепочке собственников, включая бенифициаров (в том числе конечных) (Форма 2.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документов, определенных документацией о закупк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3.6.13 - </w:t>
      </w:r>
      <w:r>
        <w:rPr>
          <w:sz w:val="28"/>
          <w:szCs w:val="28"/>
        </w:rPr>
        <w:t>Справка за подписью Руководителя или главного бухгалтера Участника с информацией о том, что к Участнику не применяются и не применялись на протяжении одного года до даты окончания приема Заявок на участие в запросе предложений какие-либо процедуры банкротства, а так же, что на его имущество не наложен арест (в соответствии с Федеральным законом «О несостоятельности (банкротстве)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баллов, присужденных Комиссией по подведению итогов запроса предложений в соответствии с разделом 3 Методики анализа и  оценки заявок, каждой заявке присвоены соответствующие ме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Петров Денис Геннадьевич</w:t>
      </w:r>
      <w:r>
        <w:rPr>
          <w:bCs/>
          <w:sz w:val="28"/>
          <w:szCs w:val="28"/>
        </w:rPr>
        <w:t xml:space="preserve"> итоговый балл – 90,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ОО «Ространсэнергосервис»</w:t>
      </w:r>
      <w:r>
        <w:rPr>
          <w:bCs/>
          <w:sz w:val="28"/>
          <w:szCs w:val="28"/>
        </w:rPr>
        <w:t xml:space="preserve"> итоговый балл – 90,20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</w:t>
      </w:r>
      <w:r>
        <w:rPr>
          <w:color w:val="000000"/>
          <w:sz w:val="28"/>
          <w:szCs w:val="28"/>
        </w:rPr>
        <w:t>Индивидуальный предприниматель Петров Денис Геннадьевич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629300, Россия, г. Новый Уренгой,  ул. Геологоразведчиков, д. 14</w:t>
      </w:r>
      <w:r>
        <w:rPr>
          <w:bCs/>
          <w:sz w:val="28"/>
          <w:szCs w:val="28"/>
        </w:rPr>
        <w:t xml:space="preserve">) с ценой заявки на участие в запросе предложений – </w:t>
      </w:r>
      <w:r>
        <w:rPr>
          <w:b/>
          <w:bCs/>
          <w:sz w:val="28"/>
          <w:szCs w:val="28"/>
        </w:rPr>
        <w:t>1 495 800,00 рублей без НДС</w:t>
      </w:r>
      <w:r>
        <w:rPr>
          <w:bCs/>
          <w:sz w:val="28"/>
          <w:szCs w:val="28"/>
        </w:rPr>
        <w:t>. НДС не облагается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за» - 8 голосов, «против» - 0 голосов, «воздержались» - 0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burg-dobycha.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4:00Z</dcterms:created>
  <dc:creator>Колесник Александр Алексеевич</dc:creator>
  <dc:description/>
  <cp:keywords/>
  <dc:language>en-US</dc:language>
  <cp:lastModifiedBy>Колесник Александр Алексеевич</cp:lastModifiedBy>
  <cp:lastPrinted>2015-12-01T14:06:00Z</cp:lastPrinted>
  <dcterms:modified xsi:type="dcterms:W3CDTF">2016-02-11T04:46:00Z</dcterms:modified>
  <cp:revision>3</cp:revision>
  <dc:subject/>
  <dc:title> </dc:title>
</cp:coreProperties>
</file>